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ER’S RESOLU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ERE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The Zimele Guaranteed Personal Pension Plan is registered with the Retirement Benefits Authority and has a valid registration certificate no. </w:t>
      </w:r>
      <w:r>
        <w:rPr>
          <w:rFonts w:cs="Book Antiqua" w:ascii="Book Antiqua" w:hAnsi="Book Antiqua"/>
          <w:b/>
        </w:rPr>
        <w:t>RBA/SC/01813 and Certificate number 01228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The Scheme is registered with Kenya Revenue Authority and issued with a Tax Exemption Certificate serial number </w:t>
      </w:r>
      <w:r>
        <w:rPr>
          <w:rFonts w:cs="Book Antiqua" w:ascii="Book Antiqua" w:hAnsi="Book Antiqua"/>
          <w:b/>
        </w:rPr>
        <w:t>92291B/2970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The Scheme has in place an Investment Policy Statement dated 2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f July, 2021 and filed with the Retirement Benefits Authority on the 3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f July, 2021;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he Scheme has provided for the treatment of protected rights as envisaged in the Fourth Schedule of the NSSF Act No. 45 of 2013 vide a Deed of Amendment to the Scheme’s Trust Deed and Rules;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cheme has complied with ALL prescribed requirements by the Retirement Benefits Authority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The Scheme is authorized by the Retirement Benefits Authority to receive Tier II contributions as provided for under the NSSF Act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cheme has in place a valid Reference Scheme Certificate as envisaged in the NSSF Act, 2013 Regulation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he Board of Directors of </w:t>
      </w:r>
      <w:r>
        <w:rPr>
          <w:rFonts w:cs="Book Antiqua" w:ascii="Book Antiqua" w:hAnsi="Book Antiqua"/>
          <w:b/>
          <w:highlight w:val="yellow"/>
        </w:rPr>
        <w:t>(XYZ Company Limited),</w:t>
      </w:r>
      <w:r>
        <w:rPr>
          <w:rFonts w:cs="Book Antiqua" w:ascii="Book Antiqua" w:hAnsi="Book Antiqua"/>
          <w:b/>
        </w:rPr>
        <w:t xml:space="preserve"> during the Board Meeting Held on…………resolved to: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act out of the NSSF Pension Fund with regard to payment of Tier II contributions;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mit Tier II contributions to the Zimele Guaranteed Personal Pension Plan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And UNDERTAKE to comply with obligations concerning minimum payments in accordance with the Fourth Schedule of the NSSF Act No. 45 of 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N WITNESS WHEREOF</w:t>
      </w:r>
      <w:r>
        <w:rPr>
          <w:rFonts w:cs="Book Antiqua" w:ascii="Book Antiqua" w:hAnsi="Book Antiqua"/>
          <w:sz w:val="28"/>
          <w:szCs w:val="28"/>
        </w:rPr>
        <w:t xml:space="preserve"> the resolution has been duly execute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Signed, Sealed, and Delivered by: -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Director…………………………</w:t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>SEAL</w:t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/Secretary</w:t>
      </w:r>
      <w:r>
        <w:rPr>
          <w:rFonts w:cs="Book Antiqua" w:ascii="Book Antiqua" w:hAnsi="Book Antiqua"/>
          <w:sz w:val="28"/>
          <w:szCs w:val="28"/>
        </w:rPr>
        <w:t>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9:00Z</dcterms:created>
  <dc:creator>sgitau</dc:creator>
  <dc:description/>
  <cp:keywords/>
  <dc:language>en-US</dc:language>
  <cp:lastModifiedBy>Zimele Asset Management</cp:lastModifiedBy>
  <cp:lastPrinted>2014-10-08T15:29:00Z</cp:lastPrinted>
  <dcterms:modified xsi:type="dcterms:W3CDTF">2023-02-24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05356b2c23cea4ff03c699a4a662c167c3f32e1d67dcc0549f22dc270a1428</vt:lpwstr>
  </property>
</Properties>
</file>